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ающего в Сыктывкарский центр подготовки церковных специалистов</w:t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, направляющий на обучение.</w:t>
              <w:br/>
              <w:t>Город/район</w:t>
              <w:br/>
              <w:t>настоятель/сан, 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Кр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____№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военной службе (если освобожден, то по какой причин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: холост,</w:t>
              <w:br/>
              <w:t>женат первым или вторым браком,</w:t>
              <w:br/>
              <w:t>разведён,</w:t>
              <w:br/>
              <w:t xml:space="preserve">дата венчания, </w:t>
              <w:br/>
              <w:t>Ф.И.О. супруги/суп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Ф.И.О., год рождения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указать все оконченные учебные заведения в хронологическом порядке, полное название, дату окончания и специальность, ученые степени при их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емый иностранный язык (уровень вла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свободно / разговорный / чтение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л ли на учете в психо- или</w:t>
              <w:br/>
              <w:t>наркодиспансере? Если да, указать</w:t>
              <w:br/>
              <w:t>заболе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удимостей (указать также погашенные су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:</w:t>
              <w:br/>
              <w:t>индекс, полный адрес,</w:t>
              <w:br/>
              <w:t>стационарный телефон (с кодом</w:t>
              <w:br/>
              <w:t>города),</w:t>
              <w:br/>
              <w:t>мобильный телефон (обязательно)</w:t>
              <w:br/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«____»______________20___ г.          Подпись____________________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600"/>
      <w:ind w:left="720" w:right="567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18:00Z</dcterms:created>
  <dc:creator>user</dc:creator>
  <dc:description/>
  <cp:keywords/>
  <dc:language>en-US</dc:language>
  <cp:lastModifiedBy>user</cp:lastModifiedBy>
  <dcterms:modified xsi:type="dcterms:W3CDTF">2024-12-14T07:19:00Z</dcterms:modified>
  <cp:revision>4</cp:revision>
  <dc:subject/>
  <dc:title/>
</cp:coreProperties>
</file>