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сокопреосвященств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реосвященнейшему Питирим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пископу Сыктывкарскому и Коми-Зырянском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……………………. </w:t>
      </w:r>
      <w:r>
        <w:rPr>
          <w:rFonts w:cs="Times New Roman" w:ascii="Times New Roman" w:hAnsi="Times New Roman"/>
          <w:i/>
          <w:sz w:val="28"/>
          <w:szCs w:val="28"/>
        </w:rPr>
        <w:t>(сан при наличии, имя, отчество, фамили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, телефо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Высокопреосвященств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обучение в число студентов Сыктывкарского центра подготовки церковных специалистов в форме экстерната. Обязуюсь добросовестно учиться, соблюдать правила поведения в Центре, имею желание служить Господу Богу в лоне Матери-Церк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57:00Z</dcterms:created>
  <dc:creator>Home</dc:creator>
  <dc:description/>
  <dc:language>en-US</dc:language>
  <cp:lastModifiedBy>Денис Оксузьян</cp:lastModifiedBy>
  <dcterms:modified xsi:type="dcterms:W3CDTF">2024-09-29T13:57:00Z</dcterms:modified>
  <cp:revision>2</cp:revision>
  <dc:subject/>
  <dc:title/>
</cp:coreProperties>
</file>